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03» октября 2012г                                                       № 1525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right="35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355" w:hanging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вязи с производством работ по прокладке теплотрассы по улице Роговик,  руководствуясь Уставом г.Твери,    </w:t>
      </w:r>
    </w:p>
    <w:p>
      <w:pPr>
        <w:pStyle w:val="Normal"/>
        <w:widowControl/>
        <w:ind w:right="35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35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355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ind w:right="355" w:hanging="0"/>
        <w:jc w:val="both"/>
        <w:rPr/>
      </w:pPr>
      <w:r>
        <w:rPr>
          <w:sz w:val="28"/>
          <w:szCs w:val="28"/>
        </w:rPr>
        <w:t>1.  Закрыть движение всех видов транспорта по улице Роговик  на участке  (от переулка Трудолюбия до Беляковского переулка) с 09 часов 00 минут 26 сентября  2012года до 18часов 00 минут 26 октября 2012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355" w:hanging="0"/>
        <w:jc w:val="both"/>
        <w:rPr/>
      </w:pPr>
      <w:r>
        <w:rPr>
          <w:sz w:val="28"/>
          <w:szCs w:val="28"/>
        </w:rPr>
        <w:t>2.  ООО «ДЭКО» (Вебер И.С.) обеспечить  установку дорожных знаков на месте проведения работ в соответствии  со схемой организации дорожного движения, согласованной УГИБДД УМВД по городу Твери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355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355" w:hanging="0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ООО «ДЭКО»       (Вебер И.С.) и  Департамент благоустройства, дорожного хозяйства и транспорта администрации города Твери  (Аракелов Б.А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right="35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right="35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Твери                                       В.М. Павлов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right="35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3:00Z</dcterms:created>
  <dc:creator>XTreme</dc:creator>
  <dc:description/>
  <cp:keywords/>
  <dc:language>en-US</dc:language>
  <cp:lastModifiedBy>inf_maleina</cp:lastModifiedBy>
  <cp:lastPrinted>2012-09-27T10:28:00Z</cp:lastPrinted>
  <dcterms:modified xsi:type="dcterms:W3CDTF">2012-10-04T11:34:00Z</dcterms:modified>
  <cp:revision>3</cp:revision>
  <dc:subject/>
  <dc:title/>
</cp:coreProperties>
</file>